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81250" cy="1181100"/>
            <wp:effectExtent l="0" t="0" r="0" b="0"/>
            <wp:docPr id="1" name="Рисунок 3" descr="C:\Users\Admin\Desktop\Набор Корона\лого корон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Admin\Desktop\Набор Корона\лого корона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именению Ремувера "Корона Колорс"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увер на кислотной основе «</w:t>
      </w:r>
      <w:r>
        <w:rPr>
          <w:sz w:val="28"/>
          <w:szCs w:val="28"/>
          <w:lang w:val="en-US"/>
        </w:rPr>
        <w:t>F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mover</w:t>
      </w:r>
      <w:r>
        <w:rPr>
          <w:sz w:val="28"/>
          <w:szCs w:val="28"/>
        </w:rPr>
        <w:t>», предназначен для удаления перманентного макияжа. Его нельзя использовать на коже, склонной к появлению келоидных рубцов. Он может использоваться как отдельно, так и в смеси с камуфлирующими пигментами в соотношении 4/1. Содержит 10% гликолевую кислоту.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ьзования не отличается от стандартной пигментации. Слабый раствор гликолевой кислоты проникает в кожу, декапсулируя и выводя на поверхность пигмент, который можно в дальнейшем удалить механическим путем с помощью ватного диска. Также часть пигмента будет удалена непосредственно лимфатической системой. Для достижения желаемого эффекта значительного осветления, как правило, достаточно 2 процедур.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пасаетесь сильного повреждения кожи, можно вначале развести ремувер дистиллированной водой, повышая концентрацию в дальнейшем для достижения оптимального эффекта. 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 удобной пипеткой-дозатором. Удачный выход в тех ситуациях, когда лазерное удаление недоступно.</w:t>
      </w:r>
    </w:p>
    <w:p>
      <w:pPr>
        <w:pStyle w:val="Normal"/>
        <w:spacing w:lineRule="auto" w:line="240"/>
        <w:ind w:left="-567" w:firstLine="567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10025" cy="3009900"/>
            <wp:effectExtent l="0" t="0" r="0" b="0"/>
            <wp:docPr id="2" name="Рисунок 5" descr="C:\Users\Администратор\Desktop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Администратор\Desktop\0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фото брови до процедуры удаления.</w:t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даления татуировки или перманентного макияжа используется та же техника, что и для нанесения тату или перманентного макияжа. Она проводится в несколько этапов:</w:t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естез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варительно на неповрежденный, обработанный хлоргексидином кожный покров можно нанести анестетик. Мы рекомендуем использовать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um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l</w:t>
      </w:r>
      <w:r>
        <w:rPr>
          <w:sz w:val="28"/>
          <w:szCs w:val="28"/>
        </w:rPr>
        <w:t xml:space="preserve"> («Корона Колорс») на 30 и более минут (в зависимости от чувствительности кожи клиента)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/>
        <w:drawing>
          <wp:inline distT="0" distB="0" distL="0" distR="0">
            <wp:extent cx="3128645" cy="2562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ожи к работе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ой иглой (5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) обрабатываем поверхность ПМ/Тату. При сильных болезненных ощущениях можно повторить нанесение анестезии на 3-10 минут (в зависимости от чувствительности кожи клиента).  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95875" cy="2734945"/>
            <wp:effectExtent l="0" t="0" r="0" b="0"/>
            <wp:docPr id="4" name="Рисунок 6" descr="C:\Users\Администратор\Desktop\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Администратор\Desktop\0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несение ремувер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iotouch на область ПМ. 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 ремувер так же, как и пигмент при ПМ, выдерживая  угол 90 градусов,  до проявления следов пигмента на поверхности. Периодически протираем кожу ватным диском, смоченным в хлоргексидине, чтобы убрать излишки сукровицы, пигмента и крови на поверхности. </w:t>
      </w:r>
    </w:p>
    <w:p>
      <w:pPr>
        <w:pStyle w:val="Normal"/>
        <w:spacing w:lineRule="auto" w:line="240"/>
        <w:ind w:left="-567" w:firstLine="567"/>
        <w:rPr>
          <w:sz w:val="28"/>
          <w:szCs w:val="28"/>
        </w:rPr>
      </w:pPr>
      <w:r>
        <w:rPr/>
        <w:drawing>
          <wp:inline distT="0" distB="0" distL="0" distR="0">
            <wp:extent cx="5972175" cy="2733675"/>
            <wp:effectExtent l="0" t="0" r="0" b="0"/>
            <wp:docPr id="5" name="Рисунок 7" descr="C:\Users\Администратор\Desktop\модель ремувер корона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Администратор\Desktop\модель ремувер корона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размера ПМ и глубины залегания пигмента  процедура может длиться  от 30 до 60 минут.</w:t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ход сразу после процедуры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цедуры рекомендуем нанести на кожу заживляющий гель "Aloe Skin Repail Gel" или противоотечный гель "Stop Red Gel" для эффективного заживления.</w:t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живление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ыхание и образование корочки произойдет в течение суток. Сроки полного заживления зависят от глубины нанесения ремувера и составят от 7 до 14 дней, как и после процедуры перманентного макияжа.</w:t>
      </w:r>
    </w:p>
    <w:p>
      <w:pPr>
        <w:pStyle w:val="Normal"/>
        <w:spacing w:lineRule="auto" w:line="240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6. Рекомендации после процедуры: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ение корочки</w:t>
      </w:r>
      <w:r>
        <w:rPr>
          <w:sz w:val="28"/>
          <w:szCs w:val="28"/>
        </w:rPr>
        <w:t xml:space="preserve"> должно быть естественным (без какой либо помощи, заживляющих мазей, царапанья и отрывания). Ее нельзя мочить. Начало восстановительного периода - это самый длинный этап, зависит от индивидуальной регенерации кожи и занимает 1 – 1.5 месяца для перманентного макияжа и татуировок. </w:t>
      </w:r>
    </w:p>
    <w:p>
      <w:pPr>
        <w:pStyle w:val="Normal"/>
        <w:spacing w:lineRule="auto" w:line="24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отделения корочки</w:t>
      </w:r>
      <w:r>
        <w:rPr>
          <w:sz w:val="28"/>
          <w:szCs w:val="28"/>
        </w:rPr>
        <w:t>: покраснение и припухлость кожи не являются признаками образования шрамов, это является нормой в течение всего периода восстановления кожного покрова. С этого момента можно пользоваться заживляющими мазями.</w:t>
      </w:r>
    </w:p>
    <w:p>
      <w:pPr>
        <w:pStyle w:val="Normal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ичество процедур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sz w:val="28"/>
          <w:szCs w:val="28"/>
        </w:rPr>
        <w:t>Если при перманентном макияже красящий пигмент находится неглубоко, желаемый результат достигается с помощью одной процедур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4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3340735"/>
            <wp:effectExtent l="0" t="0" r="0" b="0"/>
            <wp:docPr id="6" name="Рисунок 1" descr="C:\Users\Администратор\Desktop\корона ремувер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Users\Администратор\Desktop\корона ремувер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вам успехов в освоении новой техники </w:t>
      </w:r>
    </w:p>
    <w:p>
      <w:pPr>
        <w:pStyle w:val="Normal"/>
        <w:spacing w:lineRule="auto" w:line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я перманентного макияжа</w:t>
      </w:r>
      <w:bookmarkStart w:id="0" w:name="_GoBack"/>
      <w:bookmarkEnd w:id="0"/>
      <w:r>
        <w:rPr>
          <w:b/>
          <w:sz w:val="28"/>
          <w:szCs w:val="28"/>
        </w:rPr>
        <w:t>!</w:t>
      </w:r>
    </w:p>
    <w:p>
      <w:pPr>
        <w:pStyle w:val="Normal"/>
        <w:spacing w:lineRule="auto" w:line="240" w:before="0" w:after="200"/>
        <w:ind w:left="-567" w:firstLine="567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6:00Z</dcterms:created>
  <dc:creator>mauzer</dc:creator>
  <dc:description/>
  <dc:language>en-US</dc:language>
  <cp:lastModifiedBy>user1</cp:lastModifiedBy>
  <cp:lastPrinted>2015-05-15T09:36:00Z</cp:lastPrinted>
  <dcterms:modified xsi:type="dcterms:W3CDTF">2016-01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